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567"/>
        <w:jc w:val="center"/>
        <w:rPr/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pacing w:before="0" w:after="0"/>
        <w:ind w:left="0" w:right="0"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исполнения бюджета муниципального образования -  Тумское городское поселение Клепиковского муниципального района за 2019 год 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ания проведения публичных слушаний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Публичные слушания проведены в соответствии с Положением о публичных слушаниях, утвержденного решением Совета депутатов муниципального образования – Тумское городское поселение,  утверждённого</w:t>
      </w:r>
      <w:r>
        <w:rPr>
          <w:sz w:val="28"/>
          <w:szCs w:val="28"/>
        </w:rPr>
        <w:t xml:space="preserve"> решением Совет депутатов муниципального образования – Тумское городское поселение Клепиковского муниципального района </w:t>
      </w:r>
      <w:r>
        <w:rPr>
          <w:sz w:val="26"/>
          <w:szCs w:val="26"/>
        </w:rPr>
        <w:t>№ 16 от 11.03.2016г.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решением Совета депутатов муниципального образования – Тумское городское поселение Клепиковского муниципального района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05.03.2020г. № 5 «О проведении публичных слушаний по вопросу рассмотрения проекта  исполнения бюджета муниципального  образования – Тумское городское поселение  Клепиковского муниципального района за 2019 год» 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публичных слушаний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Обсуждение проекта  исполнения бюджета муниципального образования – Тумское городское поселение за 2019 год 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а оповещения о проведении публичных слушаний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Информация о проведении публичных слушаний была опубликована в Информационном бюллетене нормативных   правовых актов муниципального образования – Тумское городское поселение Клепиковского муниципального района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6 от 06.03.2020 г. и размещена на сайте администрации Тумского городского поселения 06.03.2020 г.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времени и месте проведения публичных слушаний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Публичные слушания проведены 26 марта 2020 года в 15.00 в каб. №2 второй этаж в здании администрации по адресу: Рязанская область, Клепиковский район, р.п. Тума, ул. Ленина, дом 158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ступившие замечания и предложения по предмету проведения публичных слушаний</w:t>
      </w:r>
    </w:p>
    <w:p>
      <w:pPr>
        <w:pStyle w:val="Style18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вопросов и предложений не поступало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 и рекомендации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1. Публичные слушания по проекту исполнения бюджета муниципального образования -  Тумское городское поселение Клепиковского муниципального района за 2019 год  проведены в соответствии с требованиями действующего законодательства Российской Федерации и нормативными правовыми актами муниципального образования – Тумское городское поселение Клепиковского муниципального района.</w:t>
      </w:r>
    </w:p>
    <w:p>
      <w:pPr>
        <w:pStyle w:val="Style18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от жителей не поступало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3. Рекомендовать Совету депутатов муниципального образования – Тумское городское поселение Клепиковского муниципального района принять в первом чтении проект решения «Об  исполнении бюджета  муниципального образования – Тумское городское поселение Клепиковского муниципального района за 2019 год»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4. Протокол публичных слушаний по проекту исполнения бюджета муниципального образования – Тумское городское поселение Клепиковского муниципального района за 2019 год  и настоящее Заключение опубликовать в Информационном бюллетене нормативных  правовых  актов муниципального образования – Тумское городское поселение Клепиковского муниципального района и на сайте администрации Тумского городского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  </w:t>
      </w:r>
      <w:r>
        <w:rPr>
          <w:sz w:val="26"/>
          <w:szCs w:val="26"/>
        </w:rPr>
        <w:t>Председатель                                                                      В.В. Шатайкин</w:t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                                           А.Е. Перске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*</dc:creator>
  <dc:description/>
  <dc:language>en-US</dc:language>
  <cp:lastModifiedBy/>
  <cp:lastPrinted>2020-03-25T12:19:00Z</cp:lastPrinted>
  <dcterms:modified xsi:type="dcterms:W3CDTF">2020-03-25T09:21:20Z</dcterms:modified>
  <cp:revision>7</cp:revision>
  <dc:subject/>
  <dc:title>ПРОТОКОЛ</dc:title>
</cp:coreProperties>
</file>